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Car(ta) consitutionis procuratoris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1 settembre 6, Milano, "intus monasterium Sancti Dionisii"</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riberto abate di S. Abbondio costituisce procuratore del monastero Alberto "Ferrarius" monaco di S. Dionigi di Milano, con il consenso dell'abate di quest'ultimo Moresco della Torre, affinché inviti Gabrio "de Petrasancta" eletto podestà di Como a non giurare statuti cittadini contrari a S. Abbondio, in particolare relativi alla gordaricia, e presenti delle lettere al podestà stesso, al comune ed al consiglio comasco.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16"/>
          <w:szCs w:val="16"/>
        </w:rPr>
        <w:t>Originale in ASMi, P, cart. 106, n. 118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Pergamena in buono stato di conservazione; due fori naturali, uno di piccole dimensioni in corrispondenza della nona riga, l'altro più grande</w:t>
      </w:r>
      <w:r>
        <w:rPr>
          <w:rFonts w:cs="Verdana" w:ascii="Verdana" w:hAnsi="Verdana"/>
          <w:b/>
          <w:sz w:val="16"/>
          <w:szCs w:val="16"/>
        </w:rPr>
        <w:t xml:space="preserve"> </w:t>
      </w:r>
      <w:r>
        <w:rPr>
          <w:rFonts w:cs="Verdana" w:ascii="Verdana" w:hAnsi="Verdana"/>
          <w:sz w:val="16"/>
          <w:szCs w:val="16"/>
        </w:rPr>
        <w:t xml:space="preserve">nel margine inferiore.  Sul </w:t>
      </w:r>
      <w:r>
        <w:rPr>
          <w:rFonts w:cs="Verdana" w:ascii="Verdana" w:hAnsi="Verdana"/>
          <w:i/>
          <w:sz w:val="16"/>
          <w:szCs w:val="16"/>
        </w:rPr>
        <w:t>verso</w:t>
      </w:r>
      <w:r>
        <w:rPr>
          <w:rFonts w:cs="Verdana" w:ascii="Verdana" w:hAnsi="Verdana"/>
          <w:sz w:val="16"/>
          <w:szCs w:val="16"/>
        </w:rPr>
        <w:t xml:space="preserve">, di mano dello stesso notaio Zanebello, "Procur(atio)        doni Alberti Fer(rarii)", affiancato da un piccolo disegno raffigurante un volto umano grottesco di profilo; altre scritture d'archivio moder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Si riscontra nel dettato alternanza di forme diverse per una medesima parola.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SN)  Anno dominice incar(nationis) mill(esim)o ducentesimo quinquag(esim)o primo, die mercurii sexto die mensis sept(embris), indic(tione)| decima.  Intus monasterium Sancti Dionisii Mediolan(ensis).  Presentibus dono Andrea monacho ipsius monasterii | et Iuliano benefitiale ecclesie loci de Grego et Crexi(m)bene filio quondam Aliprandi de Cast(er)nago qui moratur | in ipso monasterio, testibus, dominus Aribertus abbas monasterii Sancti Habundii Cumani suo nomine et nomine | capituli sui fecit et constituit suum certum missum, sindicum et procuratorem do(n)num Albertum Ferrarium monachum | predicti monasterii Sancti Dionisii Mediolan(ensis), de licentia et consensu domini Moreschi de la Turre Dei gra(tia) venera|bilis abbatis dicti monasterii Sancti Dionisii ibi presentis, in omnibus causis quas idem dominus abbas et conventus | dicti monasterii Sancti Habundii habent et habituri sunt ubique, tam in agendo quam defendendo; et spetialiter ad denuntiandum | domino Gabrio de Petrasancta, ellecto potestati civitatis Cumarum, ne iuret super statutis co(mmun)is Cumarum factis | vel facturis contra ipsum monasterium Sancti Habundii, nec super statutis factis vel facturis super quadam gordalitia contra | ipsum monasterium Sancti Habundi; et ad representandum quaslibet litteras ipsi domino Gabrio potestati suo nomine et nomine dicti | co(mun)is et conscilio et comuni civitatis Cumarum.  Promittens idem dominus &lt;abbas&gt; Sancti Habundi suo nomine et capituli sui omni te(m)pore | ratum et firmum habere quicquid idem donus Albertus eorum procurator et sindicus in hiis et super hiis fecerit et dixerit.</w:t>
      </w:r>
    </w:p>
    <w:p>
      <w:pPr>
        <w:pStyle w:val="Normal"/>
        <w:spacing w:lineRule="auto" w:line="360"/>
        <w:ind w:firstLine="540"/>
        <w:jc w:val="both"/>
        <w:rPr>
          <w:rFonts w:ascii="Verdana" w:hAnsi="Verdana" w:cs="Verdana"/>
          <w:sz w:val="20"/>
          <w:szCs w:val="20"/>
        </w:rPr>
      </w:pPr>
      <w:r>
        <w:rPr>
          <w:rFonts w:cs="Verdana" w:ascii="Verdana" w:hAnsi="Verdana"/>
          <w:sz w:val="20"/>
          <w:szCs w:val="20"/>
        </w:rPr>
        <w:t>(SN)  Ego Zanebellus filius quondam ser Petri Antillii porte Horientalis Mediol(ani) notarius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20"/>
          <w:szCs w:val="20"/>
        </w:rPr>
      </w:pPr>
      <w:r>
        <w:rPr>
          <w:rFonts w:cs="Verdana" w:ascii="Verdana" w:hAnsi="Verdana"/>
          <w:sz w:val="20"/>
          <w:szCs w:val="20"/>
        </w:rPr>
        <w:t>(R.P.C.)</w:t>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ind w:firstLine="540"/>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22:00Z</dcterms:created>
  <dc:creator>Gianpaolo</dc:creator>
  <dc:description/>
  <cp:keywords/>
  <dc:language>en-US</dc:language>
  <cp:lastModifiedBy>paola.canobbio</cp:lastModifiedBy>
  <dcterms:modified xsi:type="dcterms:W3CDTF">2014-06-29T15:48:00Z</dcterms:modified>
  <cp:revision>3</cp:revision>
  <dc:subject/>
  <dc:title>ASMi, P, cart</dc:title>
</cp:coreProperties>
</file>